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FC丸ゴシック体-B;ＭＳ ゴシック" w:hAnsi="FC丸ゴシック体-B;ＭＳ ゴシック" w:eastAsia="FC丸ゴシック体-B;ＭＳ ゴシック"/>
          <w:sz w:val="40"/>
          <w:szCs w:val="40"/>
        </w:rPr>
      </w:pPr>
      <w:r>
        <w:rPr>
          <w:rFonts w:ascii="FC教科書体-L;ＭＳ 明朝" w:hAnsi="FC教科書体-L;ＭＳ 明朝" w:eastAsia="FC教科書体-L;ＭＳ 明朝"/>
          <w:sz w:val="28"/>
          <w:szCs w:val="28"/>
        </w:rPr>
        <w:t>エンドボール　　　　　　</w:t>
      </w:r>
      <w:r>
        <w:rPr>
          <w:rFonts w:ascii="FC丸ゴシック体-B;ＭＳ ゴシック" w:hAnsi="FC丸ゴシック体-B;ＭＳ ゴシック" w:eastAsia="FC丸ゴシック体-B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さく</w:t>
            </w:r>
          </w:rt>
          <w:rubyBase>
            <w:r>
              <w:rPr>
                <w:rFonts w:ascii="FC重ね丸ゴシックH;ＭＳ Ｐ明朝" w:hAnsi="FC重ね丸ゴシックH;ＭＳ Ｐ明朝" w:eastAsia="FC重ね丸ゴシックH;ＭＳ Ｐ明朝"/>
                <w:sz w:val="40"/>
                <w:szCs w:val="40"/>
              </w:rPr>
              <w:t>作</w:t>
            </w:r>
            <w:r/>
          </w:rubyBase>
        </w:ruby>
      </w:r>
      <w:r>
        <w:rPr>
          <w:rFonts w:ascii="FC重ね丸ゴシックH;ＭＳ Ｐ明朝" w:hAnsi="FC重ね丸ゴシックH;ＭＳ Ｐ明朝" w:eastAsia="FC重ね丸ゴシックH;ＭＳ Ｐ明朝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せん</w:t>
            </w:r>
          </w:rt>
          <w:rubyBase>
            <w:r>
              <w:rPr>
                <w:rFonts w:ascii="FC重ね丸ゴシックH;ＭＳ Ｐ明朝" w:hAnsi="FC重ね丸ゴシックH;ＭＳ Ｐ明朝" w:eastAsia="FC重ね丸ゴシックH;ＭＳ Ｐ明朝"/>
                <w:sz w:val="40"/>
                <w:szCs w:val="40"/>
              </w:rPr>
              <w:t>戦</w:t>
            </w:r>
            <w:r/>
          </w:rubyBase>
        </w:ruby>
      </w:r>
      <w:r>
        <w:rPr>
          <w:rFonts w:ascii="FC重ね丸ゴシックH;ＭＳ Ｐ明朝" w:hAnsi="FC重ね丸ゴシックH;ＭＳ Ｐ明朝" w:eastAsia="FC重ね丸ゴシックH;ＭＳ Ｐ明朝"/>
          <w:sz w:val="40"/>
          <w:szCs w:val="40"/>
        </w:rPr>
        <w:t>　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れい</w:t>
            </w:r>
          </w:rt>
          <w:rubyBase>
            <w:r>
              <w:rPr>
                <w:rFonts w:ascii="FC重ね丸ゴシックH;ＭＳ Ｐ明朝" w:hAnsi="FC重ね丸ゴシックH;ＭＳ Ｐ明朝" w:eastAsia="FC重ね丸ゴシックH;ＭＳ Ｐ明朝"/>
                <w:sz w:val="40"/>
                <w:szCs w:val="40"/>
              </w:rPr>
              <w:t>例</w:t>
            </w:r>
          </w:rubyBase>
        </w:ruby>
      </w:r>
      <w:r/>
    </w:p>
    <w:p>
      <w:pPr>
        <w:pStyle w:val="Normal"/>
        <w:rPr>
          <w:rFonts w:ascii="FC丸ゴシック体-B;ＭＳ ゴシック" w:hAnsi="FC丸ゴシック体-B;ＭＳ ゴシック" w:eastAsia="FC丸ゴシック体-B;ＭＳ ゴシック"/>
          <w:sz w:val="2"/>
          <w:szCs w:val="40"/>
        </w:rPr>
      </w:pPr>
      <w:r>
        <w:rPr>
          <w:rFonts w:eastAsia="FC丸ゴシック体-B;ＭＳ ゴシック" w:ascii="FC丸ゴシック体-B;ＭＳ ゴシック" w:hAnsi="FC丸ゴシック体-B;ＭＳ ゴシック"/>
          <w:sz w:val="2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04960</wp:posOffset>
                </wp:positionH>
                <wp:positionV relativeFrom="page">
                  <wp:posOffset>775970</wp:posOffset>
                </wp:positionV>
                <wp:extent cx="3294380" cy="806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4"/>
                              <w:gridCol w:w="1724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40"/>
                                      <w:szCs w:val="40"/>
                                    </w:rPr>
                                    <w:t>チームで話し合お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　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１ゲーム目の結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b/>
                                      <w:sz w:val="28"/>
                                      <w:szCs w:val="28"/>
                                    </w:rPr>
                                    <w:t>　　　　勝　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b/>
                                      <w:sz w:val="28"/>
                                      <w:szCs w:val="28"/>
                                    </w:rPr>
                                    <w:t>　　　　　　対　　　で　　引き分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b/>
                                      <w:sz w:val="28"/>
                                      <w:szCs w:val="28"/>
                                    </w:rPr>
                                    <w:t>　　　　　　　　　　　　　負　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つ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FC教科書体-L;ＭＳ 明朝" w:hAnsi="FC教科書体-L;ＭＳ 明朝" w:eastAsia="FC教科書体-L;ＭＳ 明朝"/>
                                            <w:sz w:val="28"/>
                                            <w:szCs w:val="28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のゲームは，どんなことをがんばりますか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FC教科書体-L;ＭＳ 明朝" w:hAnsi="FC教科書体-L;ＭＳ 明朝" w:eastAsia="FC教科書体-L;ＭＳ 明朝"/>
                                            <w:sz w:val="28"/>
                                            <w:szCs w:val="28"/>
                                          </w:rPr>
                                          <w:t>絵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こと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FC教科書体-L;ＭＳ 明朝" w:hAnsi="FC教科書体-L;ＭＳ 明朝" w:eastAsia="FC教科書体-L;ＭＳ 明朝"/>
                                            <w:sz w:val="28"/>
                                            <w:szCs w:val="28"/>
                                          </w:rPr>
                                          <w:t>言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さく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FC教科書体-L;ＭＳ 明朝" w:hAnsi="FC教科書体-L;ＭＳ 明朝" w:eastAsia="FC教科書体-L;ＭＳ 明朝"/>
                                            <w:sz w:val="28"/>
                                            <w:szCs w:val="28"/>
                                          </w:rPr>
                                          <w:t>作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;ＭＳ 明朝" w:cs="FC教科書体-L;ＭＳ 明朝" w:ascii="FC教科書体-L;ＭＳ 明朝" w:hAnsi="FC教科書体-L;ＭＳ 明朝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　　　　　　　　　　　　　　　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２ゲーム目の結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b/>
                                      <w:sz w:val="28"/>
                                      <w:szCs w:val="28"/>
                                    </w:rPr>
                                    <w:t>　　　　勝　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b/>
                                      <w:sz w:val="28"/>
                                      <w:szCs w:val="28"/>
                                    </w:rPr>
                                    <w:t>　　　　　　対　　　で　　引き分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b/>
                                      <w:sz w:val="28"/>
                                      <w:szCs w:val="28"/>
                                    </w:rPr>
                                    <w:t>　　　　　　　　　　　　　負　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さく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FC教科書体-L;ＭＳ 明朝" w:hAnsi="FC教科書体-L;ＭＳ 明朝" w:eastAsia="FC教科書体-L;ＭＳ 明朝"/>
                                            <w:sz w:val="28"/>
                                            <w:szCs w:val="28"/>
                                          </w:rPr>
                                          <w:t>作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はうまくいきましたか？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;ＭＳ 明朝" w:cs="FC教科書体-L;ＭＳ 明朝" w:ascii="FC教科書体-L;ＭＳ 明朝" w:hAnsi="FC教科書体-L;ＭＳ 明朝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・○・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自分たちの力で，なかよくゲームができましたか？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;ＭＳ 明朝" w:cs="FC教科書体-L;ＭＳ 明朝" w:ascii="FC教科書体-L;ＭＳ 明朝" w:hAnsi="FC教科書体-L;ＭＳ 明朝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・○・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さいごまで，力いっぱいがんばれましたか？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;ＭＳ 明朝" w:cs="FC教科書体-L;ＭＳ 明朝" w:ascii="FC教科書体-L;ＭＳ 明朝" w:hAnsi="FC教科書体-L;ＭＳ 明朝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・○・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634.8pt;mso-wrap-distance-left:7.1pt;mso-wrap-distance-right:7.1pt;mso-wrap-distance-top:0pt;mso-wrap-distance-bottom:0pt;margin-top:61.1pt;mso-position-vertical-relative:page;margin-left:724.8pt;mso-position-horizontal-relative:page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4"/>
                        <w:gridCol w:w="1724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チームで話し合お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　　　月　　　　日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１ゲーム目の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b/>
                                <w:sz w:val="28"/>
                                <w:szCs w:val="28"/>
                              </w:rPr>
                              <w:t>　　　　勝　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b/>
                                <w:sz w:val="28"/>
                                <w:szCs w:val="28"/>
                              </w:rPr>
                              <w:t>　　　　　　対　　　で　　引き分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b/>
                                <w:sz w:val="28"/>
                                <w:szCs w:val="28"/>
                              </w:rPr>
                              <w:t>　　　　　　　　　　　　　負　け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のゲームは，どんなことをがんば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さ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作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を。</w:t>
                            </w:r>
                          </w:p>
                        </w:tc>
                      </w:tr>
                      <w:tr>
                        <w:trPr>
                          <w:trHeight w:val="4268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;ＭＳ 明朝" w:cs="FC教科書体-L;ＭＳ 明朝" w:ascii="FC教科書体-L;ＭＳ 明朝" w:hAnsi="FC教科書体-L;ＭＳ 明朝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　　　　　　　　　　　　　　　○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２ゲーム目の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b/>
                                <w:sz w:val="28"/>
                                <w:szCs w:val="28"/>
                              </w:rPr>
                              <w:t>　　　　勝　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b/>
                                <w:sz w:val="28"/>
                                <w:szCs w:val="28"/>
                              </w:rPr>
                              <w:t>　　　　　　対　　　で　　引き分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b/>
                                <w:sz w:val="28"/>
                                <w:szCs w:val="28"/>
                              </w:rPr>
                              <w:t>　　　　　　　　　　　　　負　け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さ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作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はうまくいきましたか？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;ＭＳ 明朝" w:cs="FC教科書体-L;ＭＳ 明朝" w:ascii="FC教科書体-L;ＭＳ 明朝" w:hAnsi="FC教科書体-L;ＭＳ 明朝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・○・△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自分たちの力で，なかよくゲームができましたか？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;ＭＳ 明朝" w:cs="FC教科書体-L;ＭＳ 明朝" w:ascii="FC教科書体-L;ＭＳ 明朝" w:hAnsi="FC教科書体-L;ＭＳ 明朝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・○・△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さいごまで，力いっぱいがんばれましたか？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;ＭＳ 明朝" w:cs="FC教科書体-L;ＭＳ 明朝" w:ascii="FC教科書体-L;ＭＳ 明朝" w:hAnsi="FC教科書体-L;ＭＳ 明朝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・○・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230"/>
        <w:gridCol w:w="2230"/>
        <w:gridCol w:w="4460"/>
      </w:tblGrid>
      <w:tr>
        <w:trPr>
          <w:trHeight w:val="5951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</w:pPr>
            <w:r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  <w:t>いのこり作戦</w:t>
            </w:r>
          </w:p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4"/>
              </w:rPr>
              <w:t>一人が相手ゴール前にいのこ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5669" w:dyaOrig="42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.25pt;height:217.8pt" filled="f" o:ole="">
                  <v:imagedata r:id="rId3" o:title=""/>
                </v:shape>
                <o:OLEObject Type="Embed" ProgID="" ShapeID="ole_rId2" DrawAspect="Content" ObjectID="_261785605" r:id="rId2"/>
              </w:objec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</w:pPr>
            <w:r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  <w:t>パスパス作戦</w:t>
            </w:r>
          </w:p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4"/>
              </w:rPr>
              <w:t>早くパスをつないで，相手のまもりよりも早くせめ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5534" w:dyaOrig="3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8.75pt;height:203.35pt" filled="f" o:ole="">
                  <v:imagedata r:id="rId5" o:title=""/>
                </v:shape>
                <o:OLEObject Type="Embed" ProgID="" ShapeID="ole_rId4" DrawAspect="Content" ObjectID="_1051207365" r:id="rId4"/>
              </w:object>
            </w:r>
          </w:p>
        </w:tc>
      </w:tr>
      <w:tr>
        <w:trPr>
          <w:trHeight w:val="6121" w:hRule="atLeast"/>
        </w:trPr>
        <w:tc>
          <w:tcPr>
            <w:tcW w:w="4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</w:pPr>
            <w:r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  <w:t>三角作戦</w:t>
            </w:r>
          </w:p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4"/>
              </w:rPr>
              <w:t>三角になってせめ，うしろの人が中心になってパスをす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3704" w:dyaOrig="3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.05pt;height:222.6pt" filled="f" o:ole="">
                  <v:imagedata r:id="rId7" o:title=""/>
                </v:shape>
                <o:OLEObject Type="Embed" ProgID="" ShapeID="ole_rId6" DrawAspect="Content" ObjectID="_1902363028" r:id="rId6"/>
              </w:object>
            </w:r>
          </w:p>
        </w:tc>
        <w:tc>
          <w:tcPr>
            <w:tcW w:w="4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</w:pPr>
            <w:r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  <w:t>声かけ作戦</w:t>
            </w:r>
          </w:p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4"/>
              </w:rPr>
              <w:t>みんなでパスをうまくつなぐために，</w:t>
            </w:r>
          </w:p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4"/>
              </w:rPr>
              <w:t>みんなで声をかけあう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3869" w:dyaOrig="43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0.85pt;height:222.6pt" filled="f" o:ole="">
                  <v:imagedata r:id="rId9" o:title=""/>
                </v:shape>
                <o:OLEObject Type="Embed" ProgID="" ShapeID="ole_rId8" DrawAspect="Content" ObjectID="_53983781" r:id="rId8"/>
              </w:objec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</w:pPr>
            <w:r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  <w:t>まもり作戦</w:t>
            </w:r>
          </w:p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4"/>
              </w:rPr>
              <w:t>相手ボールになったら，</w:t>
            </w:r>
          </w:p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4"/>
              </w:rPr>
              <w:t>すぐにもどってまも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3585" w:dyaOrig="41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8.95pt;height:219.5pt" filled="f" o:ole="">
                  <v:imagedata r:id="rId11" o:title=""/>
                </v:shape>
                <o:OLEObject Type="Embed" ProgID="" ShapeID="ole_rId10" DrawAspect="Content" ObjectID="_363537979" r:id="rId10"/>
              </w:object>
            </w:r>
          </w:p>
        </w:tc>
      </w:tr>
    </w:tbl>
    <w:p>
      <w:pPr>
        <w:pStyle w:val="Normal"/>
        <w:rPr>
          <w:rFonts w:ascii="FC教科書体-L;ＭＳ 明朝" w:hAnsi="FC教科書体-L;ＭＳ 明朝" w:eastAsia="FC教科書体-L;ＭＳ 明朝"/>
          <w:sz w:val="40"/>
          <w:szCs w:val="40"/>
        </w:rPr>
      </w:pPr>
      <w:r>
        <w:rPr>
          <w:rFonts w:eastAsia="FC教科書体-L;ＭＳ 明朝" w:ascii="FC教科書体-L;ＭＳ 明朝" w:hAnsi="FC教科書体-L;ＭＳ 明朝"/>
          <w:sz w:val="40"/>
          <w:szCs w:val="40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教科書体-L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C丸ゴシック体-B">
    <w:altName w:val="ＭＳ ゴシック"/>
    <w:charset w:val="80"/>
    <w:family w:val="modern"/>
    <w:pitch w:val="default"/>
  </w:font>
  <w:font w:name="FC教科書体-L">
    <w:charset w:val="01"/>
    <w:family w:val="auto"/>
    <w:pitch w:val="default"/>
  </w:font>
  <w:font w:name="FC重ね丸ゴシックH">
    <w:altName w:val="ＭＳ Ｐ明朝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C教科書体-L;ＭＳ 明朝" w:hAnsi="FC教科書体-L;ＭＳ 明朝" w:eastAsia="FC教科書体-L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FC教科書体-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FC教科書体-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11:00Z</dcterms:created>
  <dc:creator/>
  <dc:description/>
  <cp:keywords/>
  <dc:language>en-US</dc:language>
  <cp:lastModifiedBy>京都市教育委員会</cp:lastModifiedBy>
  <dcterms:modified xsi:type="dcterms:W3CDTF">2005-02-16T11:21:00Z</dcterms:modified>
  <cp:revision>3</cp:revision>
  <dc:subject/>
  <dc:title>エンドボール　　　　　　　作戦カード</dc:title>
</cp:coreProperties>
</file>